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2730</wp:posOffset>
            </wp:positionV>
            <wp:extent cx="6574790" cy="6055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323DC"/>
          <w:sz w:val="23"/>
          <w:szCs w:val="23"/>
          <w:lang w:val="ru-RU"/>
        </w:rPr>
        <w:t>Открытый Чемпионат по дрифтингу, проходящий на территории ЮФО,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80"/>
        <w:gridCol w:w="2980"/>
        <w:gridCol w:w="2180"/>
        <w:gridCol w:w="280"/>
        <w:gridCol w:w="460"/>
        <w:gridCol w:w="2240"/>
        <w:gridCol w:w="23"/>
        <w:gridCol w:w="23"/>
      </w:tblGrid>
      <w:tr>
        <w:trPr>
          <w:trHeight w:val="4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23DC"/>
                <w:sz w:val="36"/>
                <w:szCs w:val="36"/>
              </w:rPr>
              <w:t>«DRIFT BATTLE SERIES–2016»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вый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явочная форма</w:t>
            </w:r>
          </w:p>
        </w:tc>
        <w:tc>
          <w:tcPr>
            <w:tcW w:w="4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323DC"/>
                <w:lang w:val="ru-RU"/>
              </w:rPr>
              <w:t xml:space="preserve">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</w:rPr>
              <w:t>ОЧЮФО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w w:val="98"/>
              </w:rPr>
              <w:t>ДРИФТИНГ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юля 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ст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сть-Ла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К «ПИЛОТ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lang w:val="ru-RU"/>
              </w:rPr>
              <w:t>ООО «ТопДрайв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ru-RU"/>
              </w:rPr>
              <w:t>Организатор эта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lang w:val="ru-RU"/>
              </w:rPr>
              <w:t>Краснодарская Крае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23DC"/>
                <w:lang w:val="ru-RU"/>
              </w:rPr>
              <w:t>Федерация Авто Спо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Фам</w:t>
            </w:r>
            <w:r>
              <w:rPr>
                <w:rFonts w:cs="Times New Roman" w:ascii="Times New Roman" w:hAnsi="Times New Roman"/>
              </w:rPr>
              <w:t>ил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Гос.Ном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тче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СА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</w:rPr>
              <w:t>водитель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достовер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Населенны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унк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ЯВИТЕЛЯ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прожи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 №1 (ФИО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 №2 (ФИО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323DC"/>
          <w:lang w:val="ru-RU"/>
        </w:rPr>
        <w:t>Все ячейки обязательны для заполнения!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воей подписью подтверждаю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0"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регламентом и условиями проведения данного соревнования ознакомлен и согласен. 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67005</wp:posOffset>
            </wp:positionV>
            <wp:extent cx="6574790" cy="13290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 2016г. Подпись______________/ФИО________________________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Глав. Врач. ___________________Страх.агент_____________________Тех. Комиссар</w: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екретарь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82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26:00Z</dcterms:created>
  <dc:creator>Булатников</dc:creator>
  <dc:description/>
  <cp:keywords/>
  <dc:language>en-US</dc:language>
  <cp:lastModifiedBy>CriMsoN</cp:lastModifiedBy>
  <dcterms:modified xsi:type="dcterms:W3CDTF">2016-06-20T17:01:00Z</dcterms:modified>
  <cp:revision>3</cp:revision>
  <dc:subject/>
  <dc:title/>
</cp:coreProperties>
</file>