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52730</wp:posOffset>
            </wp:positionV>
            <wp:extent cx="6574790" cy="6055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2323DC"/>
          <w:sz w:val="23"/>
          <w:szCs w:val="23"/>
          <w:lang w:val="ru-RU"/>
        </w:rPr>
        <w:t>Открытый Чемпионат по дрифтингу, проходящий на территории ЮФО,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0"/>
        <w:gridCol w:w="2980"/>
        <w:gridCol w:w="2180"/>
        <w:gridCol w:w="280"/>
        <w:gridCol w:w="460"/>
        <w:gridCol w:w="2240"/>
        <w:gridCol w:w="23"/>
        <w:gridCol w:w="23"/>
      </w:tblGrid>
      <w:tr>
        <w:trPr>
          <w:trHeight w:val="4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23DC"/>
                <w:sz w:val="36"/>
                <w:szCs w:val="36"/>
              </w:rPr>
              <w:t>«DRIFT BATTLE SERIES–2016»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овый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CCCCC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явочная форма</w:t>
            </w:r>
          </w:p>
        </w:tc>
        <w:tc>
          <w:tcPr>
            <w:tcW w:w="4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color w:val="2323DC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  <w:lang w:val="ru-RU"/>
              </w:rPr>
              <w:t xml:space="preserve">2 ЭТА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</w:rPr>
              <w:t>ОЧЮФО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  <w:w w:val="98"/>
              </w:rPr>
              <w:t>ДРИФТИНГ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июня 20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Мест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Гроз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рт Грозный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</w:rPr>
              <w:t>ООО «ТопДрайв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рганизатор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этап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</w:rPr>
              <w:t>Краснодарская Краев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</w:rPr>
              <w:t>Федерация Авто Спо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Гос.Номе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тчеств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СА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№ </w:t>
            </w:r>
            <w:r>
              <w:rPr>
                <w:rFonts w:cs="Times New Roman" w:ascii="Times New Roman" w:hAnsi="Times New Roman"/>
                <w:w w:val="99"/>
              </w:rPr>
              <w:t>водительск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Удостовер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Населенный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пунк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ЯВИТЕЛЯ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прожива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ите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к №1 (ФИО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к №2 (ФИО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КОМАНД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323DC"/>
          <w:lang w:val="ru-RU"/>
        </w:rPr>
        <w:t>Все ячейки обязательны для заполнения!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воей подписью подтверждаю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00" w:righ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 регламентом и условиями проведения данного соревнования ознакомлен и согласен. Участник (водитель) принимает на себя всю ответственность за возможные последствия в ходе проведения соревнования, в том числе по отношению к третьим лицам. Организатор не несет никакой моральной и материальной ответственности за происшествия во время соревнова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67005</wp:posOffset>
            </wp:positionV>
            <wp:extent cx="6574790" cy="13290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______________ 2016г. Подпись______________/ФИО________________________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Глав. Врач. ___________________Страх.агент_____________________Тех. Комиссар</w:t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екретарь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82" w:right="7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26:00Z</dcterms:created>
  <dc:creator>Булатников</dc:creator>
  <dc:description/>
  <dc:language>en-US</dc:language>
  <cp:lastModifiedBy>Admin</cp:lastModifiedBy>
  <dcterms:modified xsi:type="dcterms:W3CDTF">2016-05-23T21:26:00Z</dcterms:modified>
  <cp:revision>2</cp:revision>
  <dc:subject/>
  <dc:title/>
</cp:coreProperties>
</file>