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77"/>
        <w:gridCol w:w="258"/>
        <w:gridCol w:w="903"/>
        <w:gridCol w:w="1506"/>
        <w:gridCol w:w="737"/>
        <w:gridCol w:w="3561"/>
      </w:tblGrid>
      <w:tr>
        <w:trPr>
          <w:trHeight w:val="475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920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C9204"/>
                <w:lang w:eastAsia="ru-RU"/>
              </w:rPr>
              <w:t xml:space="preserve">1. Данные о СМИ </w:t>
            </w:r>
          </w:p>
        </w:tc>
      </w:tr>
      <w:tr>
        <w:trPr>
          <w:trHeight w:val="48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Тип СМ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чатное изда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тернет издани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В\радио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ее*</w:t>
            </w:r>
          </w:p>
        </w:tc>
      </w:tr>
      <w:tr>
        <w:trPr>
          <w:trHeight w:val="54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айт 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C9204"/>
                <w:lang w:eastAsia="ru-RU"/>
              </w:rPr>
              <w:t>2. Аккредитованное лицо</w:t>
            </w:r>
          </w:p>
        </w:tc>
      </w:tr>
      <w:tr>
        <w:trPr>
          <w:trHeight w:val="741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Имя и фамилия  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урналис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OLE_LINK3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тограф (оператор)</w:t>
            </w:r>
            <w:bookmarkEnd w:id="0"/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ое (указать):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8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920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C9204"/>
                <w:lang w:eastAsia="ru-RU"/>
              </w:rPr>
              <w:t>3. Дополнительная информация от редакции</w:t>
            </w:r>
          </w:p>
        </w:tc>
      </w:tr>
      <w:tr>
        <w:trPr>
          <w:trHeight w:val="564" w:hRule="atLeast"/>
        </w:trPr>
        <w:tc>
          <w:tcPr>
            <w:tcW w:w="10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ажите информацию о выходе публикации: раздел, рубрику, примерную дату (время и название программы для ТВ) выхода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дакция аккредитованного СМИ обязуется предоставлять пресс-службе открытого чемпионата ЮФО по дрифтингу «Дрифт Баттл Серия»  опубликованный материал. Для электронных СМИ и ТВ - ссылки на статьи\сюжеты опубликованные в сети интернет. Для печатных СМИ -  отсканированные копии печатных изданий на электронную почту: anna@driftbattleseries.ru</w:t>
            </w:r>
          </w:p>
        </w:tc>
      </w:tr>
      <w:tr>
        <w:trPr>
          <w:trHeight w:val="961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исывая данную аккредитационную заявку, я соглашаюсь принять все риски, связанные с автомобильными соревнованиями и их просмотром. Я обязуюсь подчиняться распоряжениям судей гонок и представителей служб безопасности. В случае получения травм при осуществлении профессиональной деятельности я не буду иметь каких-либо претензий к оргкомитету соревнований, судьям или каким-то другим лицам, объединениям или организациям причастным к проведению соревнований.</w:t>
            </w:r>
          </w:p>
        </w:tc>
      </w:tr>
      <w:tr>
        <w:trPr>
          <w:trHeight w:val="50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ись и расшифровка:                                                                                                                Дата       .      . 2015г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Если вы не являетесь представителем СМИ, но хотите опубликовать статью\фото\видео отчет о нашем чемпионате на своем личном ресурсе\блоге, укажите подробную информацию о том, где этот материал будет опубликован. 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left="1701" w:right="1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543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43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2:00Z</dcterms:created>
  <dc:creator>katy</dc:creator>
  <dc:description/>
  <dc:language>en-US</dc:language>
  <cp:lastModifiedBy>admin</cp:lastModifiedBy>
  <cp:lastPrinted>2015-04-02T15:27:00Z</cp:lastPrinted>
  <dcterms:modified xsi:type="dcterms:W3CDTF">2015-04-13T11:32:00Z</dcterms:modified>
  <cp:revision>2</cp:revision>
  <dc:subject/>
  <dc:title/>
</cp:coreProperties>
</file>